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77</w:t>
            </w:r>
          </w:p>
          <w:p>
            <w:pPr>
              <w:pStyle w:val="Normal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921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.3pt" to="258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библейских курсов –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Дунчик А. – Исповедовать Господа-1 (по Иосифу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Дунчик А. – Исповедовать Господа-2 (по Иосифу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Дунчик А. – Исповедовать Господа-3 (по Иосифу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Ефремов Г. – Благословение и проклятие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Хорев В. – История братства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3810</wp:posOffset>
                      </wp:positionV>
                      <wp:extent cx="1815465" cy="1193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1193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4830" cy="1192530"/>
                                        <wp:effectExtent l="0" t="0" r="0" b="0"/>
                                        <wp:docPr id="3" name="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45" r="-3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4830" cy="1192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95pt;height:93.95pt;mso-wrap-distance-left:9.05pt;mso-wrap-distance-right:9.05pt;mso-wrap-distance-top:0pt;mso-wrap-distance-bottom:0pt;margin-top:0.3pt;mso-position-vertical-relative:text;margin-left:18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4830" cy="1192530"/>
                                  <wp:effectExtent l="0" t="0" r="0" b="0"/>
                                  <wp:docPr id="4" name="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Хорев В. – История братства-2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Хорев В. – История братства-3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Хорев В. – История братства-4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Хорев В. – История братства-5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Хорев В. – История братства-6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Хорев В. – История братства-7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Хорев В. – Зависть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Маркевич – Расположил сердце свое (Езд 7:9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Маркевич – О целомудрии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Стих и пение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Моисеенко А.В. – Нелюбящий не соблюдает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Парафейник М. – Дело Его – слава и красот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Рудаков П. – Обновлять внутреннего человек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Унижонный А.И. – Цель спасения – отобразить Христ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Унижонный А.И. – Наступление спасения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Унижонный А.И. – День спасения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Хорев М.И. – Воззови ко Мне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Хорев М.И. – Каким местом Писания живешь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77</w:t>
            </w:r>
          </w:p>
          <w:p>
            <w:pPr>
              <w:pStyle w:val="Normal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29210</wp:posOffset>
                      </wp:positionV>
                      <wp:extent cx="2400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.3pt" to="258.7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библейских курсов –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Дунчик А. – Исповедовать Господа-1 (по Иосифу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 Дунчик А. – Исповедовать Господа-2 (по Иосифу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Дунчик А. – Исповедовать Господа-3 (по Иосифу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 Ефремов Г. – Благословение и проклятие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Хорев В. – История братства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3810</wp:posOffset>
                      </wp:positionV>
                      <wp:extent cx="1815465" cy="11931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1193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4830" cy="119253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45" r="-30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4830" cy="1192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95pt;height:93.95pt;mso-wrap-distance-left:9.05pt;mso-wrap-distance-right:9.05pt;mso-wrap-distance-top:0pt;mso-wrap-distance-bottom:0pt;margin-top:0.3pt;mso-position-vertical-relative:text;margin-left:18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4830" cy="11925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4830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Хорев В. – История братства-2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 Хорев В. – История братства-3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Хорев В. – История братства-4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 Хорев В. – История братства-5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Хорев В. – История братства-6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Хорев В. – История братства-7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Хорев В. – Зависть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Маркевич – Расположил сердце свое (Езд 7:9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Маркевич – О целомудрии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Стих и пение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Моисеенко А.В. – Нелюбящий не соблюдает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Парафейник М. – Дело Его – слава и красот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Рудаков П. – Обновлять внутреннего человек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Унижонный А.И. – Цель спасения – отобразить Христа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Унижонный А.И. – Наступление спасения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Унижонный А.И. – День спасения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Хорев М.И. – Воззови ко Мне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Хорев М.И. – Каким местом Писания живешь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2:17:00Z</dcterms:created>
  <dc:creator>R.Alex</dc:creator>
  <dc:description/>
  <dc:language>en-US</dc:language>
  <cp:lastModifiedBy>RAlex</cp:lastModifiedBy>
  <cp:lastPrinted>2005-07-15T10:30:00Z</cp:lastPrinted>
  <dcterms:modified xsi:type="dcterms:W3CDTF">2005-08-27T12:21:00Z</dcterms:modified>
  <cp:revision>3</cp:revision>
  <dc:subject/>
  <dc:title>Мир вам – 2000 г</dc:title>
</cp:coreProperties>
</file>